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 ПРО ВИКОРИСТАННЯ ПОЗАБЮДЖЕТНИХ КОШТІВ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ічень  2025 РОКУ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323"/>
        <w:gridCol w:w="1585"/>
      </w:tblGrid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ок коштів на 01.01.2025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ійшло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572</w:t>
            </w:r>
          </w:p>
        </w:tc>
      </w:tr>
      <w:tr>
        <w:trPr/>
        <w:tc>
          <w:tcPr>
            <w:tcW w:w="9453" w:type="dxa"/>
            <w:gridSpan w:val="2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чено за місяць: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572</w:t>
            </w:r>
          </w:p>
        </w:tc>
      </w:tr>
      <w:tr>
        <w:trPr/>
        <w:tc>
          <w:tcPr>
            <w:tcW w:w="1130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5  рік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йменування видат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види робіт, місце проведення, об’єми)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1130" w:type="dxa"/>
            <w:vMerge w:val="restart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ічень </w:t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рупа №4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анель світлодіодна (60х60) 600-к-50- 8 шт -  32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20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упа №5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іхтар світлодіодний (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w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+2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SMD LE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 акумуляторний 2 шт – 116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16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рупа №6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блі дитячі «Магазин» (1,3м х 1м х 1м) 1шт – 5 300 грн; «Лікарня»: стілецт (0,39м х 0,32м х 0,35м) 1 шт – 300 грн; ліжко і куточок (0,53м х 0,5м х1м) 1 шт – 500 грн; куточок медсестри (1,25м х 1,0м х 1,6м) 1 шт – 3 315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 415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рупа №8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вітильник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рмстронг (4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W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 20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) 8 шт – 3280 грн; тумба до столу (0,95м х 0,45м х 0,67м) 1 шт – 2892 грн; ліхтар (Т26) 4 шт – 8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972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Харчоблок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ріали для підключення м’ясорубки вилка 0-15 (ИЕК) 1 шт – 135 грн; розетка 125-(ИЕК) 1 шт – 235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36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міна лампочок на вулиці: світильтник пластиковий 3 шт – 375 грн;  ламп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(LED 12 W 220B E 27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 шт – 30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75 грн 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илосо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MeFORO AS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шт – 6780 грн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80 грн</w:t>
            </w:r>
          </w:p>
        </w:tc>
      </w:tr>
      <w:tr>
        <w:trPr/>
        <w:tc>
          <w:tcPr>
            <w:tcW w:w="1130" w:type="dxa"/>
            <w:vMerge w:val="continue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23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лишок коштів на 01.02.2025 року</w:t>
            </w:r>
          </w:p>
        </w:tc>
        <w:tc>
          <w:tcPr>
            <w:tcW w:w="1585" w:type="dxa"/>
            <w:tcBorders>
              <w:top w:val="double" w:sz="12" w:space="0" w:color="538135"/>
              <w:left w:val="double" w:sz="12" w:space="0" w:color="538135"/>
              <w:bottom w:val="double" w:sz="12" w:space="0" w:color="538135"/>
              <w:right w:val="double" w:sz="12" w:space="0" w:color="53813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4,18 гр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7:00Z</dcterms:created>
  <dc:creator>administrator</dc:creator>
  <dc:description/>
  <cp:keywords/>
  <dc:language>en-US</dc:language>
  <cp:lastModifiedBy>user</cp:lastModifiedBy>
  <cp:lastPrinted>2024-11-25T16:41:00Z</cp:lastPrinted>
  <dcterms:modified xsi:type="dcterms:W3CDTF">2025-02-05T06:43:00Z</dcterms:modified>
  <cp:revision>62</cp:revision>
  <dc:subject/>
  <dc:title/>
</cp:coreProperties>
</file>