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 ПРО ВИКОРИСТАННЯ ПОЗАБЮДЖЕТНИХ КОШТІВ</w:t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грудень  2024 РОКУ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8323"/>
        <w:gridCol w:w="1585"/>
      </w:tblGrid>
      <w:tr>
        <w:trPr/>
        <w:tc>
          <w:tcPr>
            <w:tcW w:w="9453" w:type="dxa"/>
            <w:gridSpan w:val="2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ок коштів на 01.12.2024 року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64,18 грн</w:t>
            </w:r>
          </w:p>
        </w:tc>
      </w:tr>
      <w:tr>
        <w:trPr/>
        <w:tc>
          <w:tcPr>
            <w:tcW w:w="9453" w:type="dxa"/>
            <w:gridSpan w:val="2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ійшло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739</w:t>
            </w:r>
          </w:p>
        </w:tc>
      </w:tr>
      <w:tr>
        <w:trPr/>
        <w:tc>
          <w:tcPr>
            <w:tcW w:w="9453" w:type="dxa"/>
            <w:gridSpan w:val="2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рачено за місяць: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739</w:t>
            </w:r>
          </w:p>
        </w:tc>
      </w:tr>
      <w:tr>
        <w:trPr/>
        <w:tc>
          <w:tcPr>
            <w:tcW w:w="1130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  рік</w:t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йменування видат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иди робіт, місце проведення, об’єми)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1130" w:type="dxa"/>
            <w:vMerge w:val="restart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день</w:t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рупа №4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бачок для унітазу 2 шт – 2164 грн; люмінесцентні ламп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PHILIP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4 шт. – 340 грн; альбом для малювання 24 шт – 2040 грн; альбом для аплікації 24 шт – 2040 ; робочий зошит середня група 16 шт – 3120 грн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9 704 </w:t>
            </w:r>
          </w:p>
        </w:tc>
      </w:tr>
      <w:tr>
        <w:trPr/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рупа №7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ушник однотонний з мікрофібри (0,72×0,35)  19 шт – 608 гр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ьбом з малювання І частина 22 шт – 2200 грн; альбом з малювання ІІ частина 22 шт – 2200 грн; альбом з аплікації І.С.Панасюк 22 шт – 2178 гр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бочий зошит «Цікава математика» 22 шт – 1540 грн; зошит з підготовки руки до письма Л.Бондаренко 22 шт – 1320 грн; олівці кольорові (12 кольорів) 18 шт – 864 гр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жиці дитячі 18 шт – 360 грн; папір офсетний А4 2 уп – 340 грн; фарби гуашеві (250 мл) 5 шт. – 600 грн; плівка для ламінування 1 уп. – 300 грн; фліпчарт (0,70 ×1,0) 1 шт.-2200 грн; олівці прості 22 шт – 396 грн;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 106</w:t>
            </w:r>
          </w:p>
        </w:tc>
      </w:tr>
      <w:tr>
        <w:trPr/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рупа №15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альбом для аплікації 18 шт – 1242 грн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242</w:t>
            </w:r>
          </w:p>
        </w:tc>
      </w:tr>
      <w:tr>
        <w:trPr/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рупа №16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остирадло (1,10×1,60) 26 шт. – 3510 грн; півковдра (1,10 ×1,50) 26 шт. - 3290 грн; наволочка (0,4 ×0,6) 26 шт – 480 грн;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280</w:t>
            </w:r>
          </w:p>
        </w:tc>
      </w:tr>
      <w:tr>
        <w:trPr/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Харчоблок 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тен гіпс Євро (25 кг) 1 мішок – 295 грн; фарба для стін (20 л ) – 1000 грн ;лак акриловий для стін (28 кг) 1 шт – 430 грн; відсів (25 кг) 35 шт – 875 шт; цемент (25 кг) 11 шт – 1589 грн; клей СМ2 (25 кг) 2 шт – 1000;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189</w:t>
            </w:r>
          </w:p>
        </w:tc>
      </w:tr>
      <w:tr>
        <w:trPr/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бінет психолога №3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атен гіпс Старт (25 кг) 2 шт – 520 грн; Сатен гіпс Фініш (25 кг) 2 шт – 560 грн; плінтус (2м) 2 шт – 150 грн; внутрішній уголок 6 шт. – 90 грн ; зовнішній уголок 8 шт. – 120 грн; гіпсокартон (1200×2500×12,5) 6 шт. - 2100 грн ; профіль (2 м) 6 шт – 450 грн;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990</w:t>
            </w:r>
          </w:p>
        </w:tc>
      </w:tr>
      <w:tr>
        <w:trPr/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дичний кабінет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атен гіпс Старт (25 кг) 1 шт – 280; Сатен гіпс Фініш (25 кг) 2 шт – 570 грн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стюми дитячі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ття білі з українським орнаментом 4 шт – 1178 г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178</w:t>
            </w:r>
          </w:p>
        </w:tc>
      </w:tr>
      <w:tr>
        <w:trPr/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Мясоруб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Moulinex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1600 вт) 1 шт - 4600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600</w:t>
            </w:r>
          </w:p>
        </w:tc>
      </w:tr>
      <w:tr>
        <w:trPr>
          <w:trHeight w:val="294" w:hRule="atLeast"/>
        </w:trPr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тример «Дніпро М» 1шт-5600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6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ок коштів станом на 0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ку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64,18 гр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7:00Z</dcterms:created>
  <dc:creator>administrator</dc:creator>
  <dc:description/>
  <cp:keywords/>
  <dc:language>en-US</dc:language>
  <cp:lastModifiedBy>user</cp:lastModifiedBy>
  <cp:lastPrinted>2024-11-25T16:41:00Z</cp:lastPrinted>
  <dcterms:modified xsi:type="dcterms:W3CDTF">2024-12-11T14:59:00Z</dcterms:modified>
  <cp:revision>54</cp:revision>
  <dc:subject/>
  <dc:title/>
</cp:coreProperties>
</file>