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стопад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11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99,45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99,45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овтень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2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шпалери (1м)  3 щт – 3000 грн; клей шпалерний 1 уп – 200 грн; грунтовка (5л) 1 шт – 120 грн; фарба (0,9 кг) червона, жовта, фіолетова, голуба синя, зелена) – 9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лимок резиновий (1мх0.60) 8 шт – 800 грн; альбом для аплікації 20 шт – 1496 грн; альбом для малювання І иа ІІ частини 40 шт – 2870 грн; дидактична гра «Палички Кюізенера» 10 шт – 27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ушка дитяча синтапонова(0,50х0,50м) 25 шт – 3375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61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3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лівка «Фініш» (25 кг) 1 шт – 300 грн; грунтовка (5л) 1 шт – 200 грн; шпалери (1 м) 7 шт – 4550 грн; клей ишпалерний 2 уп – 600 грн; фарба (2,8 кг) біла 1 шт – 340 грн; фарба (0,9 кг) коричнева 1 шт – 150 грн; плінтус пластиковий (2м) 10 шт – 460 грн; дверцята для меблів (0,95м х 0,35 м) 8 шт – 30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0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5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бом для малювання (ІІ частина) 20 шт – 1974 грн; альбом для аплікації  дітей 4 -го року життя 5 шт – 514, 5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88,5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8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льбом для малювання І та ІІ частини 42 шт – 3013,50 грн; альбом для аплікації 21 шт – 1570.80 грн; фарба гуашева (250 мл) біла, зелена, червона, Синя, голуба, фіолетова 6 шт – 600 грн;олівці кольлорові (12 кольлорів) 10 уп – 479,50 грн; пластилін (12 кольорів) 10 уп – 911,60 грн; папір кольоровий (200 аркушів) 1 уп – 521 гр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рба біла, синя (2,8 кг) 2 шт – 860 грн; фарба (0,9 кг) червона, жовта, фіолетова, помаранчева, зелена 5 шт – 825 грн; емаль корабельна «Морська хвиля» (2,8 кг) 2 шт – 777 грн; емаль блакитна   (2,8 кг) 2 шт – 765 грн; емаль сіра (2,8 кг) 1 шт – 210 грн; фарба водоемульсійна (5 л) 1 шт – 525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лівка (25 кг) 1 шт – 340 грн; шпалери (1м) 3 шт – 7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98,4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11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шувач для дитячих умивальників 4 шт – 2000 грн; змішувач великий для мийки 1 шт – 6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ашева фарба (250 мл)  6 шт – 1108, 80 грн; картон білий та кольоровий 20 аркушів – 279,10 грн.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87,9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12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тори жалюзі (2.15мх2 м) 3 шт – 6900 грн; шпалери (1м) 4 шт – 3989 грн; клей шпалерний 2 уп – 300 грн; фарба «Снєжка» (20 л) 2 шт – 1100 грн; лак (2,8 кг) 2 шт – 800 грн;  фарба біла (2,8 кг) 4 шт – 1320 грн 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09 грн</w:t>
            </w:r>
          </w:p>
        </w:tc>
      </w:tr>
      <w:tr>
        <w:trPr>
          <w:trHeight w:val="2135" w:hRule="atLeast"/>
        </w:trPr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15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бом для малювання І та ІІ частина 38 шт – 2724 грн; альбом з аплікації 19 шт – 1410,75  грн; гуашева фарба (250 мл) синя, червона, коричнева, зелена, жовта 5 шт – 475 грн; пластилін «Гамма» (10 кольорів) 2 шт – 143, 80 грн; (8 кольорів) 16 шт – 976 грн; олівець простий 19 шт – 58,90 грн; олівці кольорові (12 кольорів) 19 уп – 910,10 грн; фломастери (12 кольорів) 19 уп – 132 грн; зошит «Цікава математика» за ред. Н. Листопад 18 шт – 1080 грн; зошит з підготовки руки до письма («Вправні пальчики») Л.Бондаренко 18 шт – 9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810,55 грн 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17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ьорові олівці (12 кольорів) 14 уп – 1400 грн; пластилін (12 кольорів) 15 уп – 1500 грн;  палатка дитяча 1 шт – 780 грн. Гуаш (250 мл) 4 шт – 2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лери (1м) 2 шт – 1140 грн;  шпалери (0,50 м) 10 шт– 1500 грн. Мило господарче 10 шт -  150 грн;  клей шпалерний 1 уп – 300 грн; емаль (0,9 кг) жовта 2 шт, оранжева 1 шт, червона 1 шт, зелена 1 шт , голуба 1 шт, синя 1 шт , біла 1 шт , салатова 2 шт – 1000 грн.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7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18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івці кольорові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2 кольорів) 17 шт – 1946,50 грн; набір картону та паперу кольорового (21 аркуш) 17 упаковок – 902,70 грн; пластилін білий (1 кг) 1 уп – 365,30 грн; пластилін теракотовий (1 кг) – 365,10 грн; фарба гуашева (250 мл) рожева, синя, коричнева, чорна, червона, зелена, жовта, біла 15 шт – 2772 грн; дощечки для ліплення 17 шт – 770,10 грн; папір кольоровий (24 листа) 1 уп – 87,40 грн;папір А4 (500 аокушів) 1 уп – 165 грн; альбом для малювання І та ІІ частина 34 шт – 3400 грн; альбом з аплікації 17 шт – 17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74,1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12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cp:lastPrinted>2024-11-25T16:41:00Z</cp:lastPrinted>
  <dcterms:modified xsi:type="dcterms:W3CDTF">2024-12-11T10:06:00Z</dcterms:modified>
  <cp:revision>51</cp:revision>
  <dc:subject/>
  <dc:title/>
</cp:coreProperties>
</file>