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ень  2024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323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на 01.07.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0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0 грн</w:t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 рік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130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ень 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етичний ремонт укриття: грунтовка (3 л) -125 грн; сітка 10 м- 120 грн; шліфшкурка 2 м – 40 грн; сатен гіпс 25 кг – 295 грн; грунтовка 1 л – 55 грн.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ідлоги в приміщенні харчоблоку: фарба для стін 25 л – 1000 грн; рідкі цвяхи 1 уп – 65 грн; відсів для засипання підлоги 35 мішків – 1225 грн; цемент (25кг) 7 мішків – 1080 грн; клей СМ-117 2 мішка -10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бування обладнання на харчоблоці, пральні, спортивному полі закладу та підлоги в коридорах: емаль коричнева (2,8 кг) – 295 грн; коричнева (0,9 кг)-95 грн; емаль біла (2,8 кг) 3 шт – 1335 грн; жовто – коричнева (2,8 кг) 2 шт – 590 грн; акрилова біла (0,750 кг) 1 шт – 170 грн; розчинник (0,7 л) 1 шт – 75 грн; фарба чорна (0.250 грн) 1 шт – 95 грн; зелена (0,9 кг) 1 шт – 160 грн; біла (2,8 кг) 320 грн; коричнева (2,8 кг) 1 шт- 395 грн; жовта (2,8 кг) 2 шт – 490 грн; фіолетова (2,8 кг) 2 шт – 490 грн; зелена (2,8 кг) 1 шт – 275 грн; емаль (0,9 кг червона , жовта, блакитна)   3 шт – 280 грн; вапно 10 упаковок – 4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нзин  для косіння трави 25 л – 16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08. 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user</cp:lastModifiedBy>
  <dcterms:modified xsi:type="dcterms:W3CDTF">2024-10-11T09:03:00Z</dcterms:modified>
  <cp:revision>37</cp:revision>
  <dc:subject/>
  <dc:title/>
</cp:coreProperties>
</file>