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авень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05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0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308 грн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 приміщенні закладу (коридори в корпусі Г, Б, музична зала корпусу Г), приміщення групи №12: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лів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5 кг) 2 шт – 520 грн;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n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5 кг) 10 шт – 2800 грн; сітка для укріплення стін  1 рулон) – 3 шт – 15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82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в приміщенні кабінета психоло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атлів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5 кг) 2 шт – 520 грн;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n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5 кг)  шт – 560 грн; сітка для укріплення стін  1 рулон) – 1 шт – 500 грн; підложка на підлогу під ламінат 1 рулом, 20м – 1000 грн; уголки 20 шт- 500 грн; плінтус алюмінєвий для підлоги 1 шт – 100 грн.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8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ичний ремонт в приміщенні харчоблоку, ремонт світ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аль акри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9 кг) 1 шт – 170 грн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маль зелена (0,9 кг) 1 шт – 85 грн; заміна коробок (вимикач) 2 шт – 52 грн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ка 1 шт – 194 грн; плафон 2 шт – 280 грн; лампи в коридор харчоблоку 3 шт – 294 грн; миючі засоби мило господарчу 72% 10 шт – 1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75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метичний ремонт в приміщенні коридору груп №15,1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палери (10м) 2 шт – 700 грн; гіпспкартон 6 листків – 2100 грн;  профіль металевий (2м) 6 шт – 450 грн; плінтус (2м) 7 шт – 525 грн; угол зовнішній 14 шт – 210 грн; угол внутрішній 16 шт – 240 грн; багети (2м) 10 шт – 150 гр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лів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5 кг) 2 шт – 520 грн;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n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5 кг) 2 шт – 560 грн;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55 грн</w:t>
            </w:r>
          </w:p>
        </w:tc>
      </w:tr>
      <w:tr>
        <w:trPr>
          <w:trHeight w:val="577" w:hRule="atLeast"/>
        </w:trPr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дитячі: плаття біле (українське) 4 шт – 1178 грн; костюм новорічний Святого Миколая 1 шт – 25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78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06. 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dcterms:modified xsi:type="dcterms:W3CDTF">2024-06-17T07:30:00Z</dcterms:modified>
  <cp:revision>33</cp:revision>
  <dc:subject/>
  <dc:title/>
</cp:coreProperties>
</file>